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</w:t>
      </w:r>
      <w:r>
        <w:rPr>
          <w:szCs w:val="28"/>
          <w:lang w:val="en-US"/>
        </w:rPr>
        <w:t>1016</w:t>
      </w:r>
      <w:r>
        <w:rPr>
          <w:szCs w:val="28"/>
        </w:rPr>
        <w:t>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ня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Реута Виктора Васильевича, * года рождения, уроженца г. Омск, проживающего по адресу: ул. *, д. *, кв. *, 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6.2025 года в 14 часов 50 минут по адресу: ул. *, д. *, г.п. *, Сургутский район, Реут В.В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Реут В.В.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еута В.В. в совершении административного правонарушения, предусмотренного ч. 2 ст. 12.7 КоАП РФ подтверждается: протоколом об административном правонарушении от 11.06.2025 г. № 86ХМ695352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1.06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Реут В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1.06.2025 г.; объяснениями Реута В.В. от 11.06.2025 года, согласно которым факт совершения правонарушения подтверждает, вину признает; рапортом инспектора Госавтоинспекции ОМВД России по Сургутскому району от 11.06.2025 г. по существу правонарушения; копией постановления по делу об административном правонарушении от 14.11.2024 г. с отметкой о вступлении в законную силу, которым Реут В.В. лишен права управления транспортными средствами сроком на 1 год 6 месяцев; справкой инспектора ИАЗ Госавтоинспекции ОМВД России по Сургутскому району о сроке лишения Реута В.В. права управления транспортными средствами; видеозаписью, на которой зафиксирована процедура отстранения Реута В.В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еута В.В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Реута Виктора Василье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еут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0883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